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603885</wp:posOffset>
            </wp:positionV>
            <wp:extent cx="7181850" cy="1018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odulo di partecipazione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t>Incontro dottorandi di ricerca in diritto internazionale e diritto dell’Unione europea “Alberico Gentili” - XII edizione</w:t>
      </w:r>
    </w:p>
    <w:p>
      <w:pPr>
        <w:pStyle w:val="Normal"/>
        <w:jc w:val="center"/>
        <w:rPr>
          <w:b/>
          <w:b/>
          <w:color w:val="002060"/>
          <w:sz w:val="18"/>
          <w:szCs w:val="32"/>
        </w:rPr>
      </w:pPr>
      <w:r>
        <w:rPr>
          <w:b/>
          <w:color w:val="002060"/>
          <w:sz w:val="18"/>
          <w:szCs w:val="32"/>
        </w:rPr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14-15 aprile 2023</w:t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San Ginesio (Macerata)</w:t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og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ndirizzo di residenz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Università di appartenenza e ciclo di dottorat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32"/>
          <w:szCs w:val="32"/>
          <w:lang w:val="en-US" w:eastAsia="en-US"/>
        </w:rPr>
        <w:t>     </w:t>
      </w:r>
      <w:r/>
      <w:r>
        <w:rPr>
          <w: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elator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itolo della tesi di dottorato da presentar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elefono cellulare:</w:t>
      </w:r>
      <w:r>
        <w:rPr>
          <w:rFonts w:cs="Calibri" w:ascii="Calibri" w:hAnsi="Calibri"/>
          <w:smallCaps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E-mail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Informazioni logistiche: (n.b. le spese di vitto e alloggio per i dottorandi-relatori sono a carico dell’organizzazione):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Desidero alloggiare in camera singola (costo a carico del dottorando € 10 a notte da pagare in loco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0" w:name="__Fieldmark__8_1425630116"/>
      <w:bookmarkStart w:id="1" w:name="__Fieldmark__8_1425630116"/>
      <w:bookmarkEnd w:id="1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2" w:name="__Fieldmark__9_1425630116"/>
      <w:bookmarkStart w:id="3" w:name="__Fieldmark__9_1425630116"/>
      <w:bookmarkEnd w:id="3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Comune di San Ginesio metterà a disposizione dei partecipanti un servizio navetta per il giovedì e il sabato tardo pomeriggio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Il presente modulo va salvato, compilato e poi inviato come allegato all'indirizzo </w:t>
      </w:r>
      <w:hyperlink r:id="rId3">
        <w:r>
          <w:rPr>
            <w:rStyle w:val="InternetLink"/>
            <w:b/>
            <w:color w:val="FF0000"/>
            <w:szCs w:val="28"/>
          </w:rPr>
          <w:t>info@sidi-isil.org</w:t>
        </w:r>
      </w:hyperlink>
      <w:r>
        <w:rPr>
          <w:b/>
          <w:color w:val="FF0000"/>
          <w:szCs w:val="28"/>
        </w:rPr>
        <w:t xml:space="preserve"> entro il </w:t>
      </w:r>
      <w:r>
        <w:rPr>
          <w:b/>
          <w:color w:val="FF0000"/>
          <w:sz w:val="28"/>
          <w:szCs w:val="28"/>
        </w:rPr>
        <w:t>14 marzo 2023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Pagina dedicata all’evento &gt;&gt; </w:t>
      </w:r>
      <w:hyperlink r:id="rId4">
        <w:r>
          <w:rPr>
            <w:rStyle w:val="InternetLink"/>
            <w:szCs w:val="28"/>
          </w:rPr>
          <w:t>http://www.sidi-isil.org/2023/02/17/xii-incontro-tra-dottorandi-di-ricerca-ed-2023/</w:t>
        </w:r>
      </w:hyperlink>
      <w:r>
        <w:rPr>
          <w:color w:val="0000FF"/>
          <w:szCs w:val="28"/>
        </w:rPr>
        <w:t xml:space="preserve">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di-isil.org" TargetMode="External"/><Relationship Id="rId4" Type="http://schemas.openxmlformats.org/officeDocument/2006/relationships/hyperlink" Target="http://www.sidi-isil.org/2023/02/17/xii-incontro-tra-dottorandi-di-ricerca-ed-202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5:00Z</dcterms:created>
  <dc:creator>SIDI</dc:creator>
  <dc:description/>
  <cp:keywords>Bando;dottorandi;: SanGinesio</cp:keywords>
  <dc:language>en-US</dc:language>
  <cp:lastModifiedBy>Roberto</cp:lastModifiedBy>
  <cp:lastPrinted>2013-03-04T11:57:00Z</cp:lastPrinted>
  <dcterms:modified xsi:type="dcterms:W3CDTF">2023-02-20T10:20:00Z</dcterms:modified>
  <cp:revision>4</cp:revision>
  <dc:subject/>
  <dc:title>Modulo partecipazione San Ginesio 2023</dc:title>
</cp:coreProperties>
</file>